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方正大标宋简体;微软雅黑" w:hAnsi="方正大标宋简体;微软雅黑" w:eastAsia="方正大标宋简体;微软雅黑" w:cs="宋体;SimSun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6"/>
        </w:rPr>
        <w:t>酒店预定操作流程</w:t>
      </w:r>
    </w:p>
    <w:p>
      <w:pPr>
        <w:pStyle w:val="Normal"/>
        <w:spacing w:lineRule="exact" w:line="55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步：微信扫描下方二维码，关注合肥皇冠假日酒店官方账号；</w:t>
      </w:r>
    </w:p>
    <w:p>
      <w:pPr>
        <w:pStyle w:val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5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二步：点击“您已认证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全国纺织产业集群工作会议客人，点击链接马上预定”，进入预定页面，根据实际房型需求、入住姓名进行预定并付款（预定日期仅限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一晚，如需延期请提前联系产业集群工作委员会秘书处）。付款完成后在会员中心进行订单查询，确认是否成功预定。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步：会议报到时请凭微信官方账号预定订单在酒店前台办理入住。</w:t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1"/>
        <w:ind w:hanging="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7"/>
    <w:pPr>
      <w:ind w:firstLine="720"/>
    </w:pPr>
    <w:rPr>
      <w:rFonts w:cs="Times New Roman"/>
    </w:rPr>
  </w:style>
  <w:style w:type="paragraph" w:styleId="2">
    <w:name w:val="正文文本首行缩进 2"/>
    <w:basedOn w:val="TextBodyIndent"/>
    <w:next w:val="Normal"/>
    <w:qFormat/>
    <w:pPr>
      <w:ind w:firstLine="42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21:00Z</dcterms:created>
  <dc:creator>csh</dc:creator>
  <dc:description/>
  <cp:keywords/>
  <dc:language>en-US</dc:language>
  <cp:lastModifiedBy>王 昕彤</cp:lastModifiedBy>
  <cp:lastPrinted>2023-07-19T17:03:00Z</cp:lastPrinted>
  <dcterms:modified xsi:type="dcterms:W3CDTF">2023-08-16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1C90EB3724934B9F6498A4AADF3F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